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o Be Different Is Difficult</w:t>
      </w:r>
    </w:p>
    <w:p>
      <w:pPr>
        <w:pStyle w:val="Normal"/>
        <w:jc w:val="center"/>
        <w:rPr>
          <w:b/>
          <w:b/>
          <w:sz w:val="28"/>
          <w:szCs w:val="28"/>
        </w:rPr>
      </w:pPr>
      <w:r>
        <w:rPr>
          <w:b/>
          <w:sz w:val="28"/>
          <w:szCs w:val="28"/>
        </w:rPr>
      </w:r>
    </w:p>
    <w:p>
      <w:pPr>
        <w:pStyle w:val="Normal"/>
        <w:jc w:val="center"/>
        <w:rPr/>
      </w:pPr>
      <w:r>
        <w:rPr/>
        <w:t>Presentation to Community College Leadership Program</w:t>
      </w:r>
    </w:p>
    <w:p>
      <w:pPr>
        <w:pStyle w:val="Normal"/>
        <w:jc w:val="center"/>
        <w:rPr/>
      </w:pPr>
      <w:r>
        <w:rPr/>
        <w:t>University of Texas</w:t>
      </w:r>
    </w:p>
    <w:p>
      <w:pPr>
        <w:pStyle w:val="Normal"/>
        <w:jc w:val="center"/>
        <w:rPr/>
      </w:pPr>
      <w:r>
        <w:rPr/>
        <w:t>March 31, 2003</w:t>
      </w:r>
    </w:p>
    <w:p>
      <w:pPr>
        <w:pStyle w:val="Normal"/>
        <w:jc w:val="center"/>
        <w:rPr/>
      </w:pPr>
      <w:r>
        <w:rPr/>
      </w:r>
    </w:p>
    <w:p>
      <w:pPr>
        <w:pStyle w:val="Normal"/>
        <w:rPr/>
      </w:pPr>
      <w:r>
        <w:rPr/>
        <w:t>My assignment today, after discussion with Professor Roueche, in my 22</w:t>
      </w:r>
      <w:r>
        <w:rPr>
          <w:vertAlign w:val="superscript"/>
        </w:rPr>
        <w:t>nd</w:t>
      </w:r>
      <w:r>
        <w:rPr/>
        <w:t xml:space="preserve"> consecutive annual appearance is to “glean from my own experiences and observations in the boom period of community college development some perceptions that have utility for the present and future.” I have been stimulated not only by a review of my experiences during that period of roughly 1960 to 1980 but by current developments, some very similar to those of a generation ago.  I refer here to the present period of austerity and its implications not only for public education but for funding of all public services. Choices must be made by policy makers (and citizens) and this process raises questions about how essential and/or effective are society’s institutions, including those in education.</w:t>
      </w:r>
    </w:p>
    <w:p>
      <w:pPr>
        <w:pStyle w:val="Normal"/>
        <w:rPr/>
      </w:pPr>
      <w:r>
        <w:rPr/>
      </w:r>
    </w:p>
    <w:p>
      <w:pPr>
        <w:pStyle w:val="Normal"/>
        <w:rPr/>
      </w:pPr>
      <w:r>
        <w:rPr/>
        <w:t xml:space="preserve">A word of caution here.  Although there may be some similarities there are also vast differences between the present and the “boom period.” </w:t>
      </w:r>
    </w:p>
    <w:p>
      <w:pPr>
        <w:pStyle w:val="Normal"/>
        <w:rPr/>
      </w:pPr>
      <w:r>
        <w:rPr/>
      </w:r>
    </w:p>
    <w:p>
      <w:pPr>
        <w:pStyle w:val="Normal"/>
        <w:rPr/>
      </w:pPr>
      <w:r>
        <w:rPr/>
        <w:t xml:space="preserve">A few weeks ago in San Francisco I had lunch with my friend John Seely Brown.  John was Director of the Xerox Palo Alto Research Center from 1990 to 2000. As we were discussing some of his current activities he referred me to one of his papers published recently. (Brown, John Seely  “The Social Life of Learning : How can Continuing Education be Reconfigured for the Future” Continuing  Higher Education Review, Vol. 66, 2002). He comments on how our technological infrastructure enables powerful changes in the way we live, work, and learn. </w:t>
      </w:r>
    </w:p>
    <w:p>
      <w:pPr>
        <w:pStyle w:val="Normal"/>
        <w:rPr/>
      </w:pPr>
      <w:r>
        <w:rPr/>
      </w:r>
    </w:p>
    <w:p>
      <w:pPr>
        <w:pStyle w:val="Normal"/>
        <w:rPr/>
      </w:pPr>
      <w:r>
        <w:rPr/>
        <w:tab/>
        <w:t>“My digital camera contains a one-gigabyte rotating disk, slightly larger than a quarter, that costs about $300 today.  This is made possible by a new technology called microelectrical/mechanical systems.  IBM and several other companies have been looking into using nanotechnology to increase the storage capacity of a system of similar physical size up to a thousand gigabytes.  Why do I bring this up? These developments mean that we will be able to hold our entire world of information in our cell phones and personal digital assistants (PDAs): a thousand gigabytes can store everything we’ve read, every movie or television program we’ve ever seen. Once you begin to take that in, you become aware of a major challenge: With so much information literally at our fingertips or in the palm of our hand, how do we use that information to act intelligently and wise?”</w:t>
      </w:r>
    </w:p>
    <w:p>
      <w:pPr>
        <w:pStyle w:val="Normal"/>
        <w:rPr/>
      </w:pPr>
      <w:r>
        <w:rPr/>
      </w:r>
    </w:p>
    <w:p>
      <w:pPr>
        <w:pStyle w:val="Normal"/>
        <w:rPr/>
      </w:pPr>
      <w:r>
        <w:rPr/>
        <w:t>In response to a question following his presentation, Dr. Brown had this to say:</w:t>
      </w:r>
    </w:p>
    <w:p>
      <w:pPr>
        <w:pStyle w:val="Normal"/>
        <w:rPr/>
      </w:pPr>
      <w:r>
        <w:rPr/>
      </w:r>
    </w:p>
    <w:p>
      <w:pPr>
        <w:pStyle w:val="Normal"/>
        <w:rPr/>
      </w:pPr>
      <w:r>
        <w:rPr/>
        <w:t>“</w:t>
      </w:r>
      <w:r>
        <w:rPr/>
        <w:t>In the last three or four years, I’ve moved from focusing on becoming a better learner to spending more time learning how to unlearn.  My conceptual eyeglasses limit my ability to understand something that is deeply different.  And so in the age of discontinuity we have to be very much aware of how our own lenses create a form of tunnel vision.  We must learn new strategies to overcome the tendency to interpret the world with narrowly construed assumptions even if they worked for us in the past .” John Seely Brown</w:t>
      </w:r>
    </w:p>
    <w:p>
      <w:pPr>
        <w:pStyle w:val="Normal"/>
        <w:rPr/>
      </w:pPr>
      <w:r>
        <w:rPr/>
      </w:r>
    </w:p>
    <w:p>
      <w:pPr>
        <w:pStyle w:val="Normal"/>
        <w:rPr/>
      </w:pPr>
      <w:r>
        <w:rPr/>
        <w:t>That comment about tunnel vision and ”My conceptual eyeglasses limit my ability to understand something that  is deeply different” reinforced in my mind the timeliness of today’s topic – “To Be Different Is Difficult.”</w:t>
      </w:r>
    </w:p>
    <w:p>
      <w:pPr>
        <w:pStyle w:val="Normal"/>
        <w:rPr/>
      </w:pPr>
      <w:r>
        <w:rPr/>
      </w:r>
    </w:p>
    <w:p>
      <w:pPr>
        <w:pStyle w:val="Normal"/>
        <w:rPr/>
      </w:pPr>
      <w:r>
        <w:rPr/>
        <w:t xml:space="preserve"> </w:t>
      </w:r>
      <w:r>
        <w:rPr/>
        <w:t xml:space="preserve">And there are other discussions, issues, and pronouncements that have caught my eye.  For example, in the February 28, 2003 issue of the Chronicle of Higher Education there is an article, </w:t>
      </w:r>
      <w:r>
        <w:rPr>
          <w:i/>
        </w:rPr>
        <w:t>Making the Leap.</w:t>
      </w:r>
      <w:r>
        <w:rPr/>
        <w:t xml:space="preserve">  It describes a number of community college graduates who succeed at private colleges such as Smith and “a handful of elite institutions that have some kind of programs that foster community-college transfers.”</w:t>
      </w:r>
    </w:p>
    <w:p>
      <w:pPr>
        <w:pStyle w:val="Normal"/>
        <w:rPr/>
      </w:pPr>
      <w:r>
        <w:rPr/>
        <w:t>My attention was drawn to the frequent use of the term “nontraditional students.” I began asking myself if the nontraditional student at Smith was a traditional student at Borough of Manhattan Community College.  And if so does that mean that Smith is a traditional institution and that the Borough of Manhattan Community College is a non traditional institution? I was intrigued by the comment of Smith’s President: “They absolutely transform teaching.  When you are talking about poverty and you have a student in your class that has lived through it - who may still be living through it – your class has a greater context.”</w:t>
      </w:r>
    </w:p>
    <w:p>
      <w:pPr>
        <w:pStyle w:val="Normal"/>
        <w:rPr/>
      </w:pPr>
      <w:r>
        <w:rPr/>
      </w:r>
    </w:p>
    <w:p>
      <w:pPr>
        <w:pStyle w:val="Normal"/>
        <w:rPr/>
      </w:pPr>
      <w:r>
        <w:rPr/>
        <w:t>And then there are the discussions about community colleges offering baccalaureate programs. And the comment in an article in the Chronicle of Higher Education, March 7, 2003, by a dean at a community college that attitudes of Ph. Ds were changing about community colleges as more of  them apply to teach. She was invited to be graduation speaker at the University where she had earned her Ph. D. “The occasion signals the acceptance of community college professors and administrators as part of the larger academic community, she says.  “I don’t think they would have [invited me] if they had perceived any problem with my identity as a community college person.”</w:t>
      </w:r>
    </w:p>
    <w:p>
      <w:pPr>
        <w:pStyle w:val="Normal"/>
        <w:rPr/>
      </w:pPr>
      <w:r>
        <w:rPr/>
      </w:r>
    </w:p>
    <w:p>
      <w:pPr>
        <w:pStyle w:val="Normal"/>
        <w:rPr>
          <w:u w:val="single"/>
        </w:rPr>
      </w:pPr>
      <w:r>
        <w:rPr/>
        <w:t xml:space="preserve">Much food for thought and contemplation in these stories.  And basically they deal with what John Seely Brown describes – “My conceptual eyeglasses limit my ability to understand something that is deeply different.” </w:t>
      </w:r>
      <w:r>
        <w:rPr>
          <w:u w:val="single"/>
        </w:rPr>
        <w:t>The community college is different “from the larger academic community” and since the late 1960s has suffered from a lack of understanding of that fact.</w:t>
      </w:r>
    </w:p>
    <w:p>
      <w:pPr>
        <w:pStyle w:val="Normal"/>
        <w:rPr>
          <w:u w:val="single"/>
        </w:rPr>
      </w:pPr>
      <w:r>
        <w:rPr>
          <w:u w:val="single"/>
        </w:rPr>
      </w:r>
    </w:p>
    <w:p>
      <w:pPr>
        <w:pStyle w:val="Normal"/>
        <w:rPr/>
      </w:pPr>
      <w:r>
        <w:rPr/>
        <w:t xml:space="preserve">The nature of the problem has changed through the years and with the evolution of  the institution. </w:t>
      </w:r>
      <w:r>
        <w:rPr>
          <w:u w:val="single"/>
        </w:rPr>
        <w:t xml:space="preserve">In its early years a primary goal was to be recognized and respected as a “collegiate” institution. </w:t>
      </w:r>
      <w:r>
        <w:rPr/>
        <w:t>At the second annual meeting of the American Association of Junior Colleges, Memphis, Tennessee, in 1922, the definition agreed to was: “The junior college is an institution offering two years of instruction of strictly collegiate grade.”  Three years later, however, significant changes took place.  Then it was said:</w:t>
      </w:r>
    </w:p>
    <w:p>
      <w:pPr>
        <w:pStyle w:val="Normal"/>
        <w:rPr/>
      </w:pPr>
      <w:r>
        <w:rPr/>
        <w:tab/>
        <w:t xml:space="preserve">“The junior college is an institution offering two years of instruction of strictly collegiate grade. This curriculum may include those courses usually offered in the first two years of the four–year colleges; in which case these courses must be identical in scope and thoroughness, with corresponding courses of the standard four-year college.  The junior college may, and is likely to, develop a different type of curriculum suited to the larger and ever-changing civic, social, religious, and vocational needs of the entire community in which the college is located.  It is understood that in this case, also, the work offered shall be on a level appropriate for high-school graduates. (Jesse Parker Bogue, </w:t>
      </w:r>
      <w:r>
        <w:rPr>
          <w:u w:val="single"/>
        </w:rPr>
        <w:t>The Community College,</w:t>
      </w:r>
      <w:r>
        <w:rPr/>
        <w:t xml:space="preserve"> McGraw-Hill Book Company, Inc. New York, 1950.) The primary referent was still the collegiate structure and conformity was a goal.</w:t>
      </w:r>
    </w:p>
    <w:p>
      <w:pPr>
        <w:pStyle w:val="Normal"/>
        <w:rPr/>
      </w:pPr>
      <w:r>
        <w:rPr/>
      </w:r>
    </w:p>
    <w:p>
      <w:pPr>
        <w:pStyle w:val="Normal"/>
        <w:rPr/>
      </w:pPr>
      <w:r>
        <w:rPr/>
        <w:t>So that is what I found when I started my work in the junior college field in 1946 as a junior college president.  Junior colleges were simply that.  The over-riding concern was  whether the students’ credits would transfer to 4-year colleges. The catalog was often a cut and paste job which took course descriptions from the lower division of the 4-year college and copied them (with some possible minor modification) into the junior college catalog. Those students who did not transfer, as most of them did not, still were primarily in transfer programs  although there was much discussion about the need to have solid general education programs. Technical and semi-professional programs were not plentiful.  Business, industry, and the health fields were just beginning to recognize the value of technicians.  One of the early developments getting underway on an experimental basis was the ADN program which started about 1951 as an initiative in the Department of Nursing Education at Teachers College, Columbia University and involved eight pilot junior colleges.  By 1960, 40 junior colleges offered the ADN.  There had been studies made of terminal education in the U. S. (1948).  Vocational education was by and large in the school systems.</w:t>
      </w:r>
    </w:p>
    <w:p>
      <w:pPr>
        <w:pStyle w:val="Normal"/>
        <w:rPr/>
      </w:pPr>
      <w:r>
        <w:rPr/>
      </w:r>
    </w:p>
    <w:p>
      <w:pPr>
        <w:pStyle w:val="Normal"/>
        <w:rPr/>
      </w:pPr>
      <w:r>
        <w:rPr/>
        <w:t>Public junior colleges were often located in high school buildings. (late forties, early fifties)  The dean, CEO, often was responsible to the school superintendent , the superintendent to the school board, district board, or country board. Funding was through the public school sys tem, tuition was very low or non-existent, local support was primarily through property tax revenues.  Very few states had a separate junior college office at the state level.  Few states had legislation that specifically related to the junior college.</w:t>
      </w:r>
    </w:p>
    <w:p>
      <w:pPr>
        <w:pStyle w:val="Normal"/>
        <w:rPr/>
      </w:pPr>
      <w:r>
        <w:rPr/>
      </w:r>
    </w:p>
    <w:p>
      <w:pPr>
        <w:pStyle w:val="Normal"/>
        <w:rPr/>
      </w:pPr>
      <w:r>
        <w:rPr/>
        <w:t>By and large neither philanthropic foundations nor the Federal Government included junior colleges in their programs.  The Federal Government was not much involved in education aside from the GI Bill. Education was considered a matter for the States.</w:t>
      </w:r>
    </w:p>
    <w:p>
      <w:pPr>
        <w:pStyle w:val="Normal"/>
        <w:rPr/>
      </w:pPr>
      <w:r>
        <w:rPr/>
      </w:r>
    </w:p>
    <w:p>
      <w:pPr>
        <w:pStyle w:val="Normal"/>
        <w:rPr/>
      </w:pPr>
      <w:r>
        <w:rPr/>
        <w:t>Of great concern was the “impending tidal wave of enrollment as a result of the great increase in birth rate following World War II.</w:t>
      </w:r>
    </w:p>
    <w:p>
      <w:pPr>
        <w:pStyle w:val="Normal"/>
        <w:rPr/>
      </w:pPr>
      <w:r>
        <w:rPr/>
      </w:r>
    </w:p>
    <w:p>
      <w:pPr>
        <w:pStyle w:val="Normal"/>
        <w:rPr/>
      </w:pPr>
      <w:r>
        <w:rPr/>
        <w:t>The junior college became seen as an alternative to great and expensive expansion of 4-year colleges to meet the demand for post-secondary education.</w:t>
      </w:r>
    </w:p>
    <w:p>
      <w:pPr>
        <w:pStyle w:val="Normal"/>
        <w:rPr/>
      </w:pPr>
      <w:r>
        <w:rPr/>
      </w:r>
    </w:p>
    <w:p>
      <w:pPr>
        <w:pStyle w:val="Normal"/>
        <w:rPr/>
      </w:pPr>
      <w:r>
        <w:rPr/>
        <w:t>Clearly there was need for a public education program to define and describe the educational functions of the junior college, to give it more visibility in the eyes of the public, and to highlight its potential to citizens, state and federal government agencies in order to secure the support needed for establishment and development .</w:t>
      </w:r>
    </w:p>
    <w:p>
      <w:pPr>
        <w:pStyle w:val="Normal"/>
        <w:rPr/>
      </w:pPr>
      <w:r>
        <w:rPr/>
      </w:r>
    </w:p>
    <w:p>
      <w:pPr>
        <w:pStyle w:val="Normal"/>
        <w:rPr/>
      </w:pPr>
      <w:r>
        <w:rPr/>
        <w:t>“</w:t>
      </w:r>
      <w:r>
        <w:rPr/>
        <w:t>We don’t give to secondary schools,” said some foundation executives when I approached them for financial assistance. A study report in New York State declared “junior colleges are not well understood.” Public demand for educational opportunity was a powerful driving force. For governmental leaders adaptation of the junior college to broaden and diversify post-secondary opportunity economically was appealing.</w:t>
      </w:r>
    </w:p>
    <w:p>
      <w:pPr>
        <w:pStyle w:val="Normal"/>
        <w:rPr/>
      </w:pPr>
      <w:r>
        <w:rPr/>
      </w:r>
    </w:p>
    <w:p>
      <w:pPr>
        <w:pStyle w:val="Normal"/>
        <w:rPr/>
      </w:pPr>
      <w:r>
        <w:rPr/>
        <w:t xml:space="preserve">The framework of legislation and regulation was not favorable.  Studies showing completion rates, drop outs, degree credit, etc. required interpretation. Government  rules regarding eligibility for draft deferment, and participation in other programs had to be challenged making the case that junior colleges were “colleges.”.  In government reports of junior college enrollments only students of “collegiate grade” were included. Enrollment data collected in the Opening Fall Enrollment Series (which began in1948) did not include a category for students enrolled in occupational types of programs (non-baccalaureate degree credit) until 1963. Accreditation requirements needed to be modified.  And junior colleges sought to gain their own facilities, boards, presidents,  state level offices, funding, all in a move toward becoming more like recognized colleges.  </w:t>
      </w:r>
    </w:p>
    <w:p>
      <w:pPr>
        <w:pStyle w:val="Normal"/>
        <w:rPr/>
      </w:pPr>
      <w:r>
        <w:rPr/>
      </w:r>
    </w:p>
    <w:p>
      <w:pPr>
        <w:pStyle w:val="Normal"/>
        <w:rPr/>
      </w:pPr>
      <w:r>
        <w:rPr/>
        <w:t>Inasmuch as most of the financial support, both for operating budgets and for facilities came from the local level it was necessary to make the case that these institutions are colleges, they have the characteristics and earmarks of colleges. They look like colleges.  They behave like colleges. They are colleges! The citizens wanted college opportunity for their children and they saw the locally supported, locally oriented, open admissions junior college as an affordable way of doing that. Junior colleges were sold on the basis that they were colleges, part of higher education. But I did leave the door open for these colleges to be somewhat different from the conventional as I noted in 1968:</w:t>
      </w:r>
    </w:p>
    <w:p>
      <w:pPr>
        <w:pStyle w:val="Normal"/>
        <w:rPr/>
      </w:pPr>
      <w:r>
        <w:rPr/>
      </w:r>
    </w:p>
    <w:p>
      <w:pPr>
        <w:pStyle w:val="Normal"/>
        <w:rPr/>
      </w:pPr>
      <w:r>
        <w:rPr/>
        <w:tab/>
        <w:t xml:space="preserve">“…here was a new kind of college. Higher education was one parent, secondary education the other.  But the product of the union claimed recognition in its own right, had an identity of its own – as robust offspring are wont to do.” (Gleazer 1968. </w:t>
      </w:r>
      <w:r>
        <w:rPr>
          <w:u w:val="single"/>
        </w:rPr>
        <w:t>This is the Community College.</w:t>
      </w:r>
      <w:r>
        <w:rPr/>
        <w:t xml:space="preserve"> Houghton Mifflin Company, Boston.  Few people had any idea what that “robust offspring” was to become.</w:t>
      </w:r>
    </w:p>
    <w:p>
      <w:pPr>
        <w:pStyle w:val="Normal"/>
        <w:rPr/>
      </w:pPr>
      <w:r>
        <w:rPr/>
      </w:r>
    </w:p>
    <w:p>
      <w:pPr>
        <w:pStyle w:val="Normal"/>
        <w:rPr/>
      </w:pPr>
      <w:r>
        <w:rPr/>
        <w:t>In the early to mid-sixties community colleges were established for the first time in twenty major cities – such as Miami, Cleveland, Philadelphia, Pittsburgh, Seattle, Boston and Dallas.  Fifty-two new two-year colleges opened in the fall of 1965 - close to home, low cost, open admissions. A greater diversity of learners were served than any educational institutions had experienced before  The population entering forced the institutions to adapt – to adapt to them - the structures were forced to change by the pressures of the learners. The civil strife of the mid sixties was a contributing factor. Community colleges were so located that they were in the middle of this social ferment and had to be a part of any solutions.  Colleges became less campus rooted and moved out into the community to relate to the learners in their environments.</w:t>
      </w:r>
    </w:p>
    <w:p>
      <w:pPr>
        <w:pStyle w:val="Normal"/>
        <w:rPr/>
      </w:pPr>
      <w:r>
        <w:rPr/>
      </w:r>
    </w:p>
    <w:p>
      <w:pPr>
        <w:pStyle w:val="Normal"/>
        <w:rPr/>
      </w:pPr>
      <w:r>
        <w:rPr/>
        <w:t>What was happening to this “collegiate” institution with its multiplying thousands of “new” students? People were still trying to define it.  A conference held in 1965 under the direction of Dr. T. R. McConnell of Berkeley tackled these among a number of  questions:</w:t>
      </w:r>
    </w:p>
    <w:p>
      <w:pPr>
        <w:pStyle w:val="Normal"/>
        <w:rPr/>
      </w:pPr>
      <w:r>
        <w:rPr/>
      </w:r>
    </w:p>
    <w:p>
      <w:pPr>
        <w:pStyle w:val="Normal"/>
        <w:rPr/>
      </w:pPr>
      <w:r>
        <w:rPr/>
        <w:t xml:space="preserve">Is it possible for the two-year college to develop a </w:t>
      </w:r>
      <w:r>
        <w:rPr>
          <w:u w:val="single"/>
        </w:rPr>
        <w:t>distinctive role</w:t>
      </w:r>
      <w:r>
        <w:rPr/>
        <w:t xml:space="preserve"> in our system of secondary and higher education? Does its very ambiguity as an extension of the high school, on the one hand, and as a part of higher  education, on the other , preclude the attainment  of a definite status in the system? What are the </w:t>
      </w:r>
      <w:r>
        <w:rPr>
          <w:u w:val="single"/>
        </w:rPr>
        <w:t>major</w:t>
      </w:r>
      <w:r>
        <w:rPr/>
        <w:t xml:space="preserve"> </w:t>
      </w:r>
      <w:r>
        <w:rPr>
          <w:u w:val="single"/>
        </w:rPr>
        <w:t>functions</w:t>
      </w:r>
      <w:r>
        <w:rPr/>
        <w:t xml:space="preserve"> the two year college should perform?  Is it possible to perform several major  functions effectively?</w:t>
      </w:r>
    </w:p>
    <w:p>
      <w:pPr>
        <w:pStyle w:val="Normal"/>
        <w:rPr/>
      </w:pPr>
      <w:r>
        <w:rPr/>
      </w:r>
    </w:p>
    <w:p>
      <w:pPr>
        <w:pStyle w:val="Normal"/>
        <w:rPr/>
      </w:pPr>
      <w:r>
        <w:rPr/>
        <w:t>Is some type of broad guidance or assistance needed to lend direction, vitality, and integrity to the widespread creation of two-year colleges that may be expected in the next two decades? If so, how may this guidance be made available most fruitfully?”</w:t>
      </w:r>
    </w:p>
    <w:p>
      <w:pPr>
        <w:pStyle w:val="Normal"/>
        <w:rPr/>
      </w:pPr>
      <w:r>
        <w:rPr/>
      </w:r>
    </w:p>
    <w:p>
      <w:pPr>
        <w:pStyle w:val="Normal"/>
        <w:rPr/>
      </w:pPr>
      <w:r>
        <w:rPr/>
        <w:t>While the search was on for what to call it and where to place it Dorothy Knoell gave a research description a few years later of what the institution actually was becoming in terms of students served. The report created some consternation because the convenient classification categories like drop-outs, transfer, and degree-oriented no longer seemed to work:</w:t>
      </w:r>
    </w:p>
    <w:p>
      <w:pPr>
        <w:pStyle w:val="Normal"/>
        <w:rPr/>
      </w:pPr>
      <w:r>
        <w:rPr/>
        <w:br/>
        <w:t xml:space="preserve">”Part-time students now comprise two-thirds of the headcount enrollment.  The part-time, older students come with their own objectives relating to educational, career, and personal growth which often are achieved outside degree and certificate programs.  They tend to enroll on an intermittent basis, that is, skipping semesters and enrolling in other institutions offering post-secondary programs.  Although enrolled in courses offered for credit, they sometimes forego credits and grades on the grounds that they have no need for certification.  Many already hold baccalaureate and advanced degrees but find courses in their local community colleges which satisfy a wide range of individual interests…Thus, continuing education for part-time, adult students has become the dominant  function of the community colleges, with no resultant neglect of the occupational, transfer, and general education functions for more traditional students.”(California Postsecondary Educational Commission. 1976. </w:t>
      </w:r>
      <w:r>
        <w:rPr>
          <w:i/>
        </w:rPr>
        <w:t xml:space="preserve">Through the open door: A study of patterns of enrollment and performance in California’s community colleges. </w:t>
      </w:r>
      <w:r>
        <w:rPr/>
        <w:t>Report 76-1. Sacramento, Calif</w:t>
      </w:r>
      <w:r>
        <w:rPr>
          <w:i/>
        </w:rPr>
        <w:t>.</w:t>
      </w:r>
      <w:r>
        <w:rPr/>
        <w:t xml:space="preserve"> </w:t>
      </w:r>
    </w:p>
    <w:p>
      <w:pPr>
        <w:pStyle w:val="Normal"/>
        <w:rPr/>
      </w:pPr>
      <w:r>
        <w:rPr/>
      </w:r>
    </w:p>
    <w:p>
      <w:pPr>
        <w:pStyle w:val="Normal"/>
        <w:rPr/>
      </w:pPr>
      <w:r>
        <w:rPr/>
        <w:t>By 1965 there was evidence of a change in concept with respect to the place of community colleges in “higher education.” The former idea, I said it myself, was that the community college “stands between the high school and university as part of a vertical dimension of education.” Now there was more reference to the “horizontal dimension.” The college as a community educational resource  – coordinator of continuing education, related to business, professions – in the plant – in the homes – study space in homes – counseling services – interfused with community.”</w:t>
      </w:r>
    </w:p>
    <w:p>
      <w:pPr>
        <w:pStyle w:val="Normal"/>
        <w:rPr/>
      </w:pPr>
      <w:r>
        <w:rPr/>
      </w:r>
    </w:p>
    <w:p>
      <w:pPr>
        <w:pStyle w:val="Normal"/>
        <w:rPr/>
      </w:pPr>
      <w:r>
        <w:rPr/>
        <w:t>The continuing problem of being something different was acknowledged in a workshop for inner city community college presidents in 1967:</w:t>
      </w:r>
    </w:p>
    <w:p>
      <w:pPr>
        <w:pStyle w:val="Normal"/>
        <w:rPr/>
      </w:pPr>
      <w:r>
        <w:rPr/>
      </w:r>
    </w:p>
    <w:p>
      <w:pPr>
        <w:pStyle w:val="Normal"/>
        <w:rPr/>
      </w:pPr>
      <w:r>
        <w:rPr/>
        <w:t>“</w:t>
      </w:r>
      <w:r>
        <w:rPr/>
        <w:t>We need a leadership that will challenge the clichés, the sacred cows, the academic bookkeeping, definitions, classifications, formulas for class load and student contact  hours.  There is a thick, heavy crust of custom.  And yet we in the junior college field are often quick to seize upon the traditions, folkways, and procedures of other educational institutions.  With dozens of new institutions established each year, we have a most unusual opportunity to take that which fits but to question vigorously old forms that can produce no present evidence of utility.”</w:t>
      </w:r>
    </w:p>
    <w:p>
      <w:pPr>
        <w:pStyle w:val="Normal"/>
        <w:rPr/>
      </w:pPr>
      <w:r>
        <w:rPr/>
      </w:r>
    </w:p>
    <w:p>
      <w:pPr>
        <w:pStyle w:val="Normal"/>
        <w:rPr/>
      </w:pPr>
      <w:r>
        <w:rPr/>
        <w:t>“…</w:t>
      </w:r>
      <w:r>
        <w:rPr/>
        <w:t>as we move into the final third of the twentieth century it is clear that  higher  education itself must be an instrument of social change.  It  must become a part of the environment  of the city, and somehow make it better.  To this end the two-year community college, “unencrusted with tradition, not hidebound by a rigid history, and in many cases new and eager for adventure” becomes an agent of change.” Weidenthal 1967 “The Community College Commitment to the Inner City: Implications for Facilities.” American Association of  Junior  Colleges, Washington, DC</w:t>
      </w:r>
    </w:p>
    <w:p>
      <w:pPr>
        <w:pStyle w:val="Normal"/>
        <w:rPr/>
      </w:pPr>
      <w:r>
        <w:rPr/>
      </w:r>
    </w:p>
    <w:p>
      <w:pPr>
        <w:pStyle w:val="Normal"/>
        <w:rPr/>
      </w:pPr>
      <w:r>
        <w:rPr/>
        <w:t>In 1967 I identified a number of issues facing the community college.  One that seemed particularly important was whether the institution would push out beyond the traditional definitions of higher education to make its own definitions of educational relevance in terms of students served, programs of study, methods used, organization, and relation to other educational agencies such as home, neighborhood groups, social agencies.</w:t>
      </w:r>
    </w:p>
    <w:p>
      <w:pPr>
        <w:pStyle w:val="Normal"/>
        <w:rPr/>
      </w:pPr>
      <w:r>
        <w:rPr/>
      </w:r>
    </w:p>
    <w:p>
      <w:pPr>
        <w:pStyle w:val="Normal"/>
        <w:rPr/>
      </w:pPr>
      <w:r>
        <w:rPr/>
        <w:t>About this same time Pat Cross in her research for ETS  pointed out that if the junior college is perceived in terms of the  traditional dimensions of education it “runs the risk of becoming a watered down version of the four-year  college.”</w:t>
      </w:r>
    </w:p>
    <w:p>
      <w:pPr>
        <w:pStyle w:val="Normal"/>
        <w:rPr/>
      </w:pPr>
      <w:r>
        <w:rPr/>
      </w:r>
    </w:p>
    <w:p>
      <w:pPr>
        <w:pStyle w:val="Normal"/>
        <w:rPr/>
      </w:pPr>
      <w:r>
        <w:rPr/>
        <w:t xml:space="preserve"> “</w:t>
      </w:r>
      <w:r>
        <w:rPr/>
        <w:t xml:space="preserve">One thing that stands out clearly in this review of research on junior college students is that we possess only the traditional dimensions of education to describe a student who does not fit this tradition…If we posit a single task for all institutions of higher education, the junior college runs the risk of becoming watered-down version of the four-year college.  Such a concept, of course is not what makes the creation of the junior college one of the most exciting and challenging innovations in higher education in this century….The great future task for research is to investigate the </w:t>
      </w:r>
      <w:r>
        <w:rPr>
          <w:u w:val="single"/>
        </w:rPr>
        <w:t>ways in which junior college students differ in kind or in pattern of abilities rather than in degree from traditional college students.” (EJG underlining)</w:t>
      </w:r>
      <w:r>
        <w:rPr/>
        <w:t xml:space="preserve"> The Junior College Student: A Research Description – Pat Cross – ETS 1968</w:t>
      </w:r>
    </w:p>
    <w:p>
      <w:pPr>
        <w:pStyle w:val="Normal"/>
        <w:rPr/>
      </w:pPr>
      <w:r>
        <w:rPr/>
      </w:r>
    </w:p>
    <w:p>
      <w:pPr>
        <w:pStyle w:val="Normal"/>
        <w:rPr/>
      </w:pPr>
      <w:r>
        <w:rPr/>
        <w:t>Her suggestion that junior college students may differ in kind rather than in degree from “traditional college students” raises again the thought that junior and/or community colleges may find it useful to think of themselves as different in kind from conventional or traditional colleges.</w:t>
      </w:r>
    </w:p>
    <w:p>
      <w:pPr>
        <w:pStyle w:val="Normal"/>
        <w:rPr/>
      </w:pPr>
      <w:r>
        <w:rPr/>
      </w:r>
    </w:p>
    <w:p>
      <w:pPr>
        <w:pStyle w:val="Normal"/>
        <w:rPr/>
      </w:pPr>
      <w:r>
        <w:rPr/>
        <w:t>In 1970 at the opening session of the  fiftieth annual convention of the American Association of Junior Colleges we had a most impressive multi-screen presentation which showed how community colleges were growing throughout the country – there were pictures of beautiful campuses, well-equipped classrooms, many evidences of growing public recognition of the value of these institutions.  Most of them were now accredited by appropriate organizations and agencies.</w:t>
      </w:r>
    </w:p>
    <w:p>
      <w:pPr>
        <w:pStyle w:val="Normal"/>
        <w:rPr/>
      </w:pPr>
      <w:r>
        <w:rPr/>
      </w:r>
    </w:p>
    <w:p>
      <w:pPr>
        <w:pStyle w:val="Normal"/>
        <w:rPr/>
      </w:pPr>
      <w:r>
        <w:rPr/>
        <w:t>I had been invited to give the keynote address and in the midst of this congratulatory setting I was uneasy and I said so and told the membership why:</w:t>
      </w:r>
    </w:p>
    <w:p>
      <w:pPr>
        <w:pStyle w:val="Normal"/>
        <w:rPr/>
      </w:pPr>
      <w:r>
        <w:rPr/>
      </w:r>
    </w:p>
    <w:p>
      <w:pPr>
        <w:pStyle w:val="Normal"/>
        <w:rPr/>
      </w:pPr>
      <w:r>
        <w:rPr/>
        <w:t xml:space="preserve">  “</w:t>
      </w:r>
      <w:r>
        <w:rPr/>
        <w:t xml:space="preserve">Public interest in our institutions during this next decade will not be captured by dramatic growth but by ways in which our institutions relate to man’s most compelling problems.  And if this is to be done, radical change is required in many of our present concepts, definitions and structures. </w:t>
      </w:r>
    </w:p>
    <w:p>
      <w:pPr>
        <w:pStyle w:val="Normal"/>
        <w:rPr/>
      </w:pPr>
      <w:r>
        <w:rPr/>
      </w:r>
    </w:p>
    <w:p>
      <w:pPr>
        <w:pStyle w:val="Normal"/>
        <w:rPr/>
      </w:pPr>
      <w:r>
        <w:rPr/>
        <w:t>I say that our clues to service in these days of our lives are not taken from the conventional and traditional ways of education. To accommodate to the recognized and authorized structures of higher education is not the most essential matter.</w:t>
      </w:r>
    </w:p>
    <w:p>
      <w:pPr>
        <w:pStyle w:val="Normal"/>
        <w:rPr/>
      </w:pPr>
      <w:r>
        <w:rPr/>
      </w:r>
    </w:p>
    <w:p>
      <w:pPr>
        <w:pStyle w:val="Normal"/>
        <w:rPr/>
      </w:pPr>
      <w:r>
        <w:rPr/>
        <w:t>Let us more frequently leave our offices and classrooms and laboratories and the warm and secure fellowship of those we know and understand, to experience the reality that surrounds those whom we would teach – to know their concerns – their anxieties, their environmental pressures.  We may need to learn to listen more even if this means speaking less.  We may need to place more reliance upon first hand experience in community life rather than upon the abstractions of reports, memoranda, and critiques of society.  We need to reduce the level of abstraction to primary involvement with the sights, the sounds, the smells, the touch of the environment as it bears upon the lives of; the people with whom we would work. From this experience come the insights and clues to educational needs.  Then the process is to derive suitable and fitting objectives, functions, forms and organization for educational services. But today, in too many places, the cart is before the horse.  The objectives, functions, form and organization exist but based upon a different reality – for another time – and insights and perceptions in no way can find their expression through such a maze.</w:t>
      </w:r>
    </w:p>
    <w:p>
      <w:pPr>
        <w:pStyle w:val="Normal"/>
        <w:rPr/>
      </w:pPr>
      <w:r>
        <w:rPr/>
      </w:r>
    </w:p>
    <w:p>
      <w:pPr>
        <w:pStyle w:val="Normal"/>
        <w:rPr/>
      </w:pPr>
      <w:r>
        <w:rPr/>
        <w:t>I say we do not know how flexible we can be because we hardly ever stretch that much.  I say we need new definitions of who can learn and who can teach and what is a student and a drop-out.  We need new concepts of the timing of the educational process and the mix of experience.  We need new approaches to places of learning.  We may even need a substitute word for college if it gets in the way - perhaps community centers for educational development.  And the walls between college and community are long overdue in their falling down.</w:t>
      </w:r>
    </w:p>
    <w:p>
      <w:pPr>
        <w:pStyle w:val="Normal"/>
        <w:rPr/>
      </w:pPr>
      <w:r>
        <w:rPr/>
      </w:r>
    </w:p>
    <w:p>
      <w:pPr>
        <w:pStyle w:val="Normal"/>
        <w:rPr/>
      </w:pPr>
      <w:r>
        <w:rPr/>
        <w:t>There seems to be mounting evidence, in a time when society is faced with staggering problems caused by poverty, environmental pollution, stress, crime and delinquency and even the problems of affluence, that these institutions we represent may hold the potential for becoming a new kind of nexus for community approaches to solutions.  If this be the case, a hard thoughtful examination must be made of the implications which these opportunities and challenges suggest for new kinds of structures of governance, new administrative styles, new support patterns, new kinds of interdigitation with the community.”</w:t>
      </w:r>
    </w:p>
    <w:p>
      <w:pPr>
        <w:pStyle w:val="Normal"/>
        <w:rPr/>
      </w:pPr>
      <w:r>
        <w:rPr/>
      </w:r>
    </w:p>
    <w:p>
      <w:pPr>
        <w:pStyle w:val="Normal"/>
        <w:rPr/>
      </w:pPr>
      <w:r>
        <w:rPr/>
        <w:t>Further evidence of the broad span of community college service was in the statement in  1974 by a state level community college office:</w:t>
      </w:r>
    </w:p>
    <w:p>
      <w:pPr>
        <w:pStyle w:val="Normal"/>
        <w:rPr/>
      </w:pPr>
      <w:r>
        <w:rPr/>
        <w:t xml:space="preserve"> “</w:t>
      </w:r>
      <w:r>
        <w:rPr/>
        <w:t>As a result of trends in the state of Florida, a new constituency comprised of older students and many more part-time students, the Division of Community Colleges is now attempting to find a valid way of projecting community college enrollments as a percentage of total population rather than as a percentage of high school graduates or as a</w:t>
      </w:r>
    </w:p>
    <w:p>
      <w:pPr>
        <w:pStyle w:val="Normal"/>
        <w:rPr/>
      </w:pPr>
      <w:r>
        <w:rPr/>
        <w:t>straight –line trend.”</w:t>
      </w:r>
    </w:p>
    <w:p>
      <w:pPr>
        <w:pStyle w:val="Normal"/>
        <w:rPr/>
      </w:pPr>
      <w:r>
        <w:rPr/>
      </w:r>
    </w:p>
    <w:p>
      <w:pPr>
        <w:pStyle w:val="Normal"/>
        <w:rPr/>
      </w:pPr>
      <w:r>
        <w:rPr/>
        <w:t>Another illustration of the problem of being different. I remember a discussion in my office with Ben Lawrence, director of the National Commission on the Financing of Postsecondary Education.  A number of us were trying to enlighten Ben about community colleges and making what seemed to us to be a very important and obvious point that the number of associate degrees granted by community colleges did not evidence the productivity of those institutions, rather, that there were other objectives to consider.  Ben indicated his willingness to be edified but then delivered the coup de grace by saying: “All right, agreed, that the associate degrees awarded will not do it – what measures do you propose?”</w:t>
      </w:r>
    </w:p>
    <w:p>
      <w:pPr>
        <w:pStyle w:val="Normal"/>
        <w:rPr/>
      </w:pPr>
      <w:r>
        <w:rPr/>
      </w:r>
    </w:p>
    <w:p>
      <w:pPr>
        <w:pStyle w:val="Normal"/>
        <w:rPr/>
      </w:pPr>
      <w:r>
        <w:rPr/>
        <w:t>What came next? An invitation to address the 1976 National Assembly of the National Center  for Higher Education Management (WICHE) in January 1976. I spoke, beyond definitions, to the broader context of social and educational change and the implications for new terms, structures, and alternative ways of demonstrating accountability.  “Structures built to meet a generation’s needs persist long after the needs have declined.  In the words of Robert Theobold, “definitions tend to become destinies.”  Can we push aside the abstractions of definitions and data for a look at the real world? The view may amaze us.”</w:t>
      </w:r>
    </w:p>
    <w:p>
      <w:pPr>
        <w:pStyle w:val="Normal"/>
        <w:rPr/>
      </w:pPr>
      <w:r>
        <w:rPr/>
      </w:r>
    </w:p>
    <w:p>
      <w:pPr>
        <w:pStyle w:val="Normal"/>
        <w:rPr/>
      </w:pPr>
      <w:r>
        <w:rPr/>
        <w:t>About this time I received a letter from a community college president which described the “real world” in which he was living:</w:t>
      </w:r>
    </w:p>
    <w:p>
      <w:pPr>
        <w:pStyle w:val="Normal"/>
        <w:rPr/>
      </w:pPr>
      <w:r>
        <w:rPr/>
      </w:r>
    </w:p>
    <w:p>
      <w:pPr>
        <w:pStyle w:val="Normal"/>
        <w:rPr/>
      </w:pPr>
      <w:r>
        <w:rPr/>
        <w:t>“</w:t>
      </w:r>
      <w:r>
        <w:rPr/>
        <w:t>Recently I had the privilege of hearing Earl Cheit speak to the point of the continuing change in the relationship between the state and higher education.  During the presentation, attention was given to the question of changing enrollment patterns.</w:t>
      </w:r>
    </w:p>
    <w:p>
      <w:pPr>
        <w:pStyle w:val="Normal"/>
        <w:rPr/>
      </w:pPr>
      <w:r>
        <w:rPr/>
      </w:r>
    </w:p>
    <w:p>
      <w:pPr>
        <w:pStyle w:val="Normal"/>
        <w:rPr/>
      </w:pPr>
      <w:r>
        <w:rPr/>
        <w:t>Although most of the discussion was exceedingly relevant, when the enrollment question was addressed, I felt isolated, as most community college presidents might.  Projections cited are, or appear to be, based on the 18 to 21 or 24 age group exclusively.  With a real life situation of a student body having an average age of 26 and only 30 per cent of the students under 21 years of age, I must be skeptical about the general conclusions drawn regarding enrollment projection data through the 1980s.</w:t>
      </w:r>
    </w:p>
    <w:p>
      <w:pPr>
        <w:pStyle w:val="Normal"/>
        <w:rPr/>
      </w:pPr>
      <w:r>
        <w:rPr/>
      </w:r>
    </w:p>
    <w:p>
      <w:pPr>
        <w:pStyle w:val="Normal"/>
        <w:rPr/>
      </w:pPr>
      <w:r>
        <w:rPr/>
        <w:t>The reason for my writing, then: Is there developed, or being developed, a set of data and projections reflecting the complete community college model of enrollments? Possibly I have missed some work or am revealing the thinness of my research, but nothing has been found in this area.</w:t>
      </w:r>
    </w:p>
    <w:p>
      <w:pPr>
        <w:pStyle w:val="Normal"/>
        <w:rPr/>
      </w:pPr>
      <w:r>
        <w:rPr/>
      </w:r>
    </w:p>
    <w:p>
      <w:pPr>
        <w:pStyle w:val="Normal"/>
        <w:rPr/>
      </w:pPr>
      <w:r>
        <w:rPr/>
        <w:t>When I hear about the position being taken by some state officials which appears to run counter to opportunities for lifelong learning, encounter limits imposed on degree enrollments, yet see people determined to grow in their jobs through the community college and meet senior citizens who want, hesitantly, to take the opportunity they never had before, the strong need for an enrollment model that can be driven by some of these considerations arises.  Without such a model and supportive data, I am unable to effectively communicate with key decision makers, board members, legislators and state administrators.  We can say that our enrollment pool is enormous, but there seems to be little data to show precisely how various segments of the population have responded to us and how they might respond in the future.</w:t>
      </w:r>
    </w:p>
    <w:p>
      <w:pPr>
        <w:pStyle w:val="Normal"/>
        <w:rPr/>
      </w:pPr>
      <w:r>
        <w:rPr/>
      </w:r>
    </w:p>
    <w:p>
      <w:pPr>
        <w:pStyle w:val="Normal"/>
        <w:rPr/>
      </w:pPr>
      <w:r>
        <w:rPr/>
        <w:t>Again, my question: Is there a good model available, or is this something which requires considerable work, attention, and funding?”</w:t>
      </w:r>
    </w:p>
    <w:p>
      <w:pPr>
        <w:pStyle w:val="Normal"/>
        <w:rPr/>
      </w:pPr>
      <w:r>
        <w:rPr/>
      </w:r>
    </w:p>
    <w:p>
      <w:pPr>
        <w:pStyle w:val="Normal"/>
        <w:rPr/>
      </w:pPr>
      <w:r>
        <w:rPr/>
        <w:t>That letter is not only a cogent description of the need for better and more realistic data, it implies a problem which is much more severe. He refers to “the position taken by some state officials.” I emphasized in my address the need for a policy framework to encourage desirable diversity and institutional initiatives and adaptability.</w:t>
      </w:r>
    </w:p>
    <w:p>
      <w:pPr>
        <w:pStyle w:val="Normal"/>
        <w:rPr/>
      </w:pPr>
      <w:r>
        <w:rPr/>
      </w:r>
    </w:p>
    <w:p>
      <w:pPr>
        <w:pStyle w:val="Normal"/>
        <w:rPr/>
      </w:pPr>
      <w:r>
        <w:rPr/>
        <w:t>“</w:t>
      </w:r>
      <w:r>
        <w:rPr/>
        <w:t xml:space="preserve">Educational needs are manifold and they keep changing.  Even at their best, institutions tend to become ponderous in their ability to act, but conditions can be designed to facilitate initiatives, to maintain agility.  At the present, there are fears on the part of some state level policymakers that if institutions are given their heads, institutional ambitions will get out offhand.  Although these possibilities are acknowledged, the greater threat today is suffocation of creativity and thrust, under multiplying layers of administrative hierarchy between the scene of action and the locus of the decision that triggers institutional behavior.  </w:t>
      </w:r>
    </w:p>
    <w:p>
      <w:pPr>
        <w:pStyle w:val="Normal"/>
        <w:rPr/>
      </w:pPr>
      <w:r>
        <w:rPr/>
      </w:r>
    </w:p>
    <w:p>
      <w:pPr>
        <w:pStyle w:val="Normal"/>
        <w:rPr/>
      </w:pPr>
      <w:r>
        <w:rPr/>
        <w:t>Furthermore, in our search for answers to coordination and a basis for resource allocation, we have often developed categories and classifications into which institutional behavior must be pressed, trimmed, and pounded for a satisfactory fit.  An example is heavy reliance upon the academic credit system  Tremendously diverse institutions of “higher” education struggle to develop a “common market” of credit.  If they are successful, state legislative bodies will be provided a structure for looking at higher education (as well as the data to fill in that structure) in ways that can seriously reduce the diversity of the enterprise as well as the opportunity for survival of those institutions that would march to a different drum.” (Gleazer, Edmund J. “Responding to the New Spirit of Learning.” (Text of an address delivered at the 1976 National Assembly of the National Center for Higher Education Management, Western Interstate Commission for Higher Education, January 26-27, 1976, Denver, Colorado. American Association of Community and Junior Colleges, Washington DC.</w:t>
      </w:r>
    </w:p>
    <w:p>
      <w:pPr>
        <w:pStyle w:val="Normal"/>
        <w:rPr/>
      </w:pPr>
      <w:r>
        <w:rPr/>
      </w:r>
    </w:p>
    <w:p>
      <w:pPr>
        <w:pStyle w:val="Normal"/>
        <w:rPr/>
      </w:pPr>
      <w:r>
        <w:rPr/>
        <w:t xml:space="preserve">In late 1973 I wrote a paper in which I described what I considered the first two periods of junior college evolution.(After the Boom…What Now for the Community Colleges? December-January </w:t>
      </w:r>
      <w:r>
        <w:rPr>
          <w:i/>
        </w:rPr>
        <w:t>Community and Junior College Journal</w:t>
      </w:r>
      <w:r>
        <w:rPr/>
        <w:t xml:space="preserve">. 1973)  The first with its model or referent of “higher education” and the second the comprehensive community college which although it had changed to accommodate to a broad variety of students still placed the emphasis on the word “college” rather than “community.” I stressed that learning needs were no longer confined to high school and college age students but persisted throughout a person’s life and the stance of community colleges should be to “create value-satisfying goods and services that consumers will want to buy.” I described many of these - career development, individual development, family development, institutional services, community development. In moving in these directions I described characteristics of community colleges that were </w:t>
      </w:r>
      <w:r>
        <w:rPr>
          <w:i/>
        </w:rPr>
        <w:t>community-based, and performance-oriented</w:t>
      </w:r>
      <w:r>
        <w:rPr/>
        <w:t xml:space="preserve">. I asked whether the institution is to be defined in terms of the conventional academic model or is it something different? It was my view that the community college may be entering the third major period in its evolution as an educational institution, a process necessitating the institutions to define their fields of activity. </w:t>
      </w:r>
    </w:p>
    <w:p>
      <w:pPr>
        <w:pStyle w:val="Normal"/>
        <w:rPr/>
      </w:pPr>
      <w:r>
        <w:rPr/>
      </w:r>
    </w:p>
    <w:p>
      <w:pPr>
        <w:pStyle w:val="Normal"/>
        <w:rPr/>
      </w:pPr>
      <w:r>
        <w:rPr/>
        <w:t>In our staff conversations in AACJC we were so aware of the strain between the evolving services of community colleges and the ways and structures of conventional “higher education that we entertained such thoughts as these:</w:t>
      </w:r>
    </w:p>
    <w:p>
      <w:pPr>
        <w:pStyle w:val="Normal"/>
        <w:rPr/>
      </w:pPr>
      <w:r>
        <w:rPr/>
        <w:tab/>
        <w:t xml:space="preserve">“For years we’ve been projecting the community college as an “alternative” in higher education, or as a “last resort.” Some have even suggested that the community colleges just might become “the slums of higher education.” Indeed, playing by </w:t>
      </w:r>
      <w:r>
        <w:rPr>
          <w:u w:val="single"/>
        </w:rPr>
        <w:t>their</w:t>
      </w:r>
      <w:r>
        <w:rPr/>
        <w:t xml:space="preserve"> rules we just might.  Community education of the kind we’ve been discussing here can </w:t>
      </w:r>
      <w:r>
        <w:rPr>
          <w:u w:val="single"/>
        </w:rPr>
        <w:t>never</w:t>
      </w:r>
      <w:r>
        <w:rPr/>
        <w:t xml:space="preserve"> compete on an equal basis with full time academic study.  The policies don’t fit –the sanctions and rewards are misplaced. Isn’t ours a different industry? If we continue to project ourselves as a part of higher education we can never hope to end up anywhere but at the bottom of the hierarchy. Only our field is expected to keep growing beyond 1980.  But we don’t even seem to know it.  We seem to have to keep saying “we’re respectable –just like you. Viewed as a different industry there are some interesting insights which come to light.  California refers to its system as “tripartite.”  Students are expected to go from high school to one of the 96 community colleges and on to either Cal State or the University.  In this situation the community college is really a captive industry or wholly owned subsidiary of the higher education community.  It‘s comparable to Sears having bought controlling interest in an appliance manufacturer in order to ensure itself of a steady flow of products according to their specification.  Diversification for the appliance manufacturer is tough, even if controlling interest is eventually sold off by the” Parent” company.  How do you diversify yourself away from a customer who accounts for more than 70% of your business? The frantic need to grow is behind us.  It happened and will continue to happen automatically.  What won’t occur without our deliberate attention is a change in the rules and the way we view ourselves.” </w:t>
      </w:r>
    </w:p>
    <w:p>
      <w:pPr>
        <w:pStyle w:val="Normal"/>
        <w:rPr/>
      </w:pPr>
      <w:r>
        <w:rPr/>
      </w:r>
    </w:p>
    <w:p>
      <w:pPr>
        <w:pStyle w:val="Normal"/>
        <w:rPr/>
      </w:pPr>
      <w:r>
        <w:rPr/>
        <w:t xml:space="preserve">From these discussions and the responses to proposals in “After the Boom”, a second paper resulted.  “Beyond the Open Door, The Open College.” (August-September 1974. </w:t>
      </w:r>
      <w:r>
        <w:rPr>
          <w:i/>
        </w:rPr>
        <w:t xml:space="preserve">Community and Junior College Journal </w:t>
      </w:r>
      <w:r>
        <w:rPr/>
        <w:t>Volume 45, Number 1).</w:t>
      </w:r>
    </w:p>
    <w:p>
      <w:pPr>
        <w:pStyle w:val="Normal"/>
        <w:rPr/>
      </w:pPr>
      <w:r>
        <w:rPr/>
      </w:r>
    </w:p>
    <w:p>
      <w:pPr>
        <w:pStyle w:val="Normal"/>
        <w:rPr/>
      </w:pPr>
      <w:r>
        <w:rPr/>
        <w:t>I raised a number of questions that  needed to be addressed if community colleges were “something different.” Having thrown away the packaging from “Higher Education,” what are the criteria for success” How do we measure output and summarize it for fiscal, legal, and managerial purposes?</w:t>
      </w:r>
    </w:p>
    <w:p>
      <w:pPr>
        <w:pStyle w:val="Normal"/>
        <w:rPr/>
      </w:pPr>
      <w:r>
        <w:rPr/>
      </w:r>
    </w:p>
    <w:p>
      <w:pPr>
        <w:pStyle w:val="Normal"/>
        <w:rPr/>
      </w:pPr>
      <w:r>
        <w:rPr/>
        <w:t>I pointed out that community college operations are largely conditioned by accrediting procedures and enabling legislation from the state capitols.  The fact is that on the whole the entire array of laws and policies governing community colleges view them as followers in higher education rather than “leaders in community development.”  I urged that we examine in detail how well the policy climate accommodates our intentions.  In no other way, I wrote, will we be able to take an active role in its inevitable change.</w:t>
      </w:r>
    </w:p>
    <w:p>
      <w:pPr>
        <w:pStyle w:val="Normal"/>
        <w:rPr/>
      </w:pPr>
      <w:r>
        <w:rPr/>
      </w:r>
    </w:p>
    <w:p>
      <w:pPr>
        <w:pStyle w:val="Normal"/>
        <w:rPr/>
      </w:pPr>
      <w:r>
        <w:rPr/>
        <w:t>I referred to a recent study, Frank Newman’s “Agenda for Reform” which drew a good deal of national attention.  It called for national policy and federal programs to be altered to facilitate educational change.  Community college leadership were encouraged by how supportive it was of emerging values in the community college field  At the same time, though, those who believe that community colleges are significantly different from the rest of higher education sensed the need for a comprehensive treatment  of community colleges from the standpoint of public policy.</w:t>
      </w:r>
    </w:p>
    <w:p>
      <w:pPr>
        <w:pStyle w:val="Normal"/>
        <w:rPr/>
      </w:pPr>
      <w:r>
        <w:rPr/>
      </w:r>
    </w:p>
    <w:p>
      <w:pPr>
        <w:pStyle w:val="Normal"/>
        <w:rPr/>
      </w:pPr>
      <w:r>
        <w:rPr/>
        <w:t xml:space="preserve">I proposed a number of initiatives to be taken by community colleges and by the AACJC and other organizations.  One of the most important was what was called Project 76. Basically, this was a call for 1,000 community colleges in the country to get their communities engaged in “town meetings” on the future of America and their communities. What kind of community do we want was the basic question. The people of the community was the primary referent. Appropriate educational functions and forms could be derived from such considerations. And such a process gave us a vehicle for bumping our institutions more squarely into the center of their communities. </w:t>
      </w:r>
    </w:p>
    <w:p>
      <w:pPr>
        <w:pStyle w:val="Normal"/>
        <w:rPr/>
      </w:pPr>
      <w:r>
        <w:rPr/>
      </w:r>
    </w:p>
    <w:p>
      <w:pPr>
        <w:pStyle w:val="Normal"/>
        <w:rPr/>
      </w:pPr>
      <w:r>
        <w:rPr/>
        <w:t>In 1973 the AACJC Board of Directors adopted a mission statement for the Association which said:</w:t>
      </w:r>
    </w:p>
    <w:p>
      <w:pPr>
        <w:pStyle w:val="Normal"/>
        <w:rPr/>
      </w:pPr>
      <w:r>
        <w:rPr/>
        <w:tab/>
      </w:r>
    </w:p>
    <w:p>
      <w:pPr>
        <w:pStyle w:val="Normal"/>
        <w:rPr/>
      </w:pPr>
      <w:r>
        <w:rPr/>
        <w:tab/>
        <w:t>“The mission of the American Association of Community and Junior Colleges is to provide an organization for national leadership of community-based, performance-oriented postsecondary education.”</w:t>
      </w:r>
    </w:p>
    <w:p>
      <w:pPr>
        <w:pStyle w:val="Normal"/>
        <w:rPr/>
      </w:pPr>
      <w:r>
        <w:rPr/>
      </w:r>
    </w:p>
    <w:p>
      <w:pPr>
        <w:pStyle w:val="Normal"/>
        <w:rPr/>
      </w:pPr>
      <w:r>
        <w:rPr/>
        <w:t xml:space="preserve"> </w:t>
      </w:r>
      <w:r>
        <w:rPr/>
        <w:t>The Board’s statement was based on a careful look at how community colleges were developing and how they should continue to develop in view of evident needs in our society. There was strong support from the Association’s membership but many presidents asserted “We are trapped in the traditional view of college.” Classrooms, credits, lectures, grades, semesters, professors, campuses, students, and patterns of funding composed the framework as institutions sought appropriate forms to match their missions. It was clear that the policy frameworks at the state, federal, and even institutional levels very often did not fit the emerging mission. It seemed essential to national leadership to identify the discrepancies and to recommend policies that would facilitate the movement of institutions toward their role in providing opportunities for lifelong learning.</w:t>
      </w:r>
    </w:p>
    <w:p>
      <w:pPr>
        <w:pStyle w:val="Normal"/>
        <w:rPr/>
      </w:pPr>
      <w:r>
        <w:rPr/>
      </w:r>
    </w:p>
    <w:p>
      <w:pPr>
        <w:pStyle w:val="Normal"/>
        <w:rPr/>
      </w:pPr>
      <w:r>
        <w:rPr/>
        <w:t>In 1978 a three-year project, “Policies for Lifelong Learning” was launched by the Association with support from W. K. Kellogg  Foundation. Policy makers, governors, legislators, fiscal analysts, as well as community college presidents, trustees, and state level officials were consulted to get their views with regard to the evolving mission of community colleges.  Information was gathered about current policies for community colleges.  It became clear that the policies by and large did not fit the perceptions of community college mission.  The structures did not fit.</w:t>
      </w:r>
    </w:p>
    <w:p>
      <w:pPr>
        <w:pStyle w:val="Normal"/>
        <w:rPr/>
      </w:pPr>
      <w:r>
        <w:rPr/>
      </w:r>
    </w:p>
    <w:p>
      <w:pPr>
        <w:pStyle w:val="Normal"/>
        <w:rPr/>
      </w:pPr>
      <w:r>
        <w:rPr/>
        <w:t xml:space="preserve">Out of extensive field work grew a book, </w:t>
      </w:r>
      <w:r>
        <w:rPr>
          <w:i/>
        </w:rPr>
        <w:t xml:space="preserve">The Community College: Values, Vision, and Vitality </w:t>
      </w:r>
      <w:r>
        <w:rPr/>
        <w:t>which the author considered not by any means the last word on community college mission but rather was to provide a basis for discussion of matters of mission and appropriate polices.  During this period of time, the Association formulated a new mission statement: “The mission of the American Association of Community and Junior Colleges is to organize national leadership and services for individual and community development through lifelong education.”</w:t>
      </w:r>
    </w:p>
    <w:p>
      <w:pPr>
        <w:pStyle w:val="Normal"/>
        <w:rPr/>
      </w:pPr>
      <w:r>
        <w:rPr/>
      </w:r>
    </w:p>
    <w:p>
      <w:pPr>
        <w:pStyle w:val="Normal"/>
        <w:rPr/>
      </w:pPr>
      <w:r>
        <w:rPr/>
        <w:t>And Gleazer proposed that community college mission could be described in this way: “To encourage and facilitate lifelong learning, with community as process and product”(1980)</w:t>
      </w:r>
    </w:p>
    <w:p>
      <w:pPr>
        <w:pStyle w:val="Normal"/>
        <w:rPr/>
      </w:pPr>
      <w:r>
        <w:rPr/>
      </w:r>
    </w:p>
    <w:p>
      <w:pPr>
        <w:pStyle w:val="Normal"/>
        <w:rPr/>
      </w:pPr>
      <w:r>
        <w:rPr/>
        <w:t>Here we are almost a generation later. The tension continues between the efforts of a responsive community institution and the definitions, policies, regulations, codes, traditions, that often constrain and bind rather than to facilitate but I am encouraged by the increasing evidence that the major referent for more community colleges is community – people, rather than academe.</w:t>
      </w:r>
    </w:p>
    <w:p>
      <w:pPr>
        <w:pStyle w:val="Normal"/>
        <w:rPr/>
      </w:pPr>
      <w:r>
        <w:rPr/>
      </w:r>
    </w:p>
    <w:p>
      <w:pPr>
        <w:pStyle w:val="Normal"/>
        <w:rPr/>
      </w:pPr>
      <w:r>
        <w:rPr/>
        <w:t>For example consider the mission statement of Montgomery College in Maryland:</w:t>
      </w:r>
    </w:p>
    <w:p>
      <w:pPr>
        <w:pStyle w:val="Normal"/>
        <w:rPr/>
      </w:pPr>
      <w:r>
        <w:rPr/>
      </w:r>
    </w:p>
    <w:p>
      <w:pPr>
        <w:pStyle w:val="Normal"/>
        <w:jc w:val="center"/>
        <w:rPr>
          <w:b/>
          <w:b/>
        </w:rPr>
      </w:pPr>
      <w:r>
        <w:rPr>
          <w:b/>
        </w:rPr>
        <w:t>Montgomery College Mission Statement</w:t>
      </w:r>
    </w:p>
    <w:p>
      <w:pPr>
        <w:pStyle w:val="Normal"/>
        <w:jc w:val="center"/>
        <w:rPr>
          <w:b/>
          <w:b/>
        </w:rPr>
      </w:pPr>
      <w:r>
        <w:rPr>
          <w:b/>
        </w:rPr>
      </w:r>
    </w:p>
    <w:p>
      <w:pPr>
        <w:pStyle w:val="Normal"/>
        <w:jc w:val="center"/>
        <w:rPr>
          <w:b/>
          <w:b/>
        </w:rPr>
      </w:pPr>
      <w:r>
        <w:rPr>
          <w:b/>
        </w:rPr>
        <w:t>Changing Lives</w:t>
      </w:r>
    </w:p>
    <w:p>
      <w:pPr>
        <w:pStyle w:val="Normal"/>
        <w:jc w:val="center"/>
        <w:rPr>
          <w:b/>
          <w:b/>
        </w:rPr>
      </w:pPr>
      <w:r>
        <w:rPr>
          <w:b/>
        </w:rPr>
      </w:r>
    </w:p>
    <w:p>
      <w:pPr>
        <w:pStyle w:val="Normal"/>
        <w:jc w:val="center"/>
        <w:rPr>
          <w:i/>
          <w:i/>
        </w:rPr>
      </w:pPr>
      <w:r>
        <w:rPr>
          <w:i/>
        </w:rPr>
        <w:t>We are in the business of changing lives.</w:t>
      </w:r>
    </w:p>
    <w:p>
      <w:pPr>
        <w:pStyle w:val="Normal"/>
        <w:jc w:val="center"/>
        <w:rPr>
          <w:i/>
          <w:i/>
        </w:rPr>
      </w:pPr>
      <w:r>
        <w:rPr>
          <w:i/>
        </w:rPr>
        <w:t>Students are the center of our universe.</w:t>
      </w:r>
    </w:p>
    <w:p>
      <w:pPr>
        <w:pStyle w:val="Normal"/>
        <w:jc w:val="center"/>
        <w:rPr>
          <w:i/>
          <w:i/>
        </w:rPr>
      </w:pPr>
      <w:r>
        <w:rPr>
          <w:i/>
        </w:rPr>
        <w:t>We encourage continuous learning for</w:t>
      </w:r>
    </w:p>
    <w:p>
      <w:pPr>
        <w:pStyle w:val="Normal"/>
        <w:jc w:val="center"/>
        <w:rPr/>
      </w:pPr>
      <w:r>
        <w:rPr>
          <w:i/>
        </w:rPr>
        <w:t>Our students, our faculty, our staff, and our community.</w:t>
      </w:r>
    </w:p>
    <w:p>
      <w:pPr>
        <w:pStyle w:val="Normal"/>
        <w:jc w:val="center"/>
        <w:rPr>
          <w:i/>
          <w:i/>
        </w:rPr>
      </w:pPr>
      <w:r>
        <w:rPr>
          <w:i/>
        </w:rPr>
      </w:r>
    </w:p>
    <w:p>
      <w:pPr>
        <w:pStyle w:val="Normal"/>
        <w:jc w:val="center"/>
        <w:rPr>
          <w:b/>
          <w:b/>
        </w:rPr>
      </w:pPr>
      <w:r>
        <w:rPr>
          <w:b/>
        </w:rPr>
        <w:t>Enriching our Community</w:t>
      </w:r>
    </w:p>
    <w:p>
      <w:pPr>
        <w:pStyle w:val="Normal"/>
        <w:jc w:val="center"/>
        <w:rPr>
          <w:b/>
          <w:b/>
        </w:rPr>
      </w:pPr>
      <w:r>
        <w:rPr>
          <w:b/>
        </w:rPr>
      </w:r>
    </w:p>
    <w:p>
      <w:pPr>
        <w:pStyle w:val="Normal"/>
        <w:jc w:val="center"/>
        <w:rPr>
          <w:i/>
          <w:i/>
        </w:rPr>
      </w:pPr>
      <w:r>
        <w:rPr>
          <w:i/>
        </w:rPr>
        <w:t>We are the community’s college.</w:t>
      </w:r>
    </w:p>
    <w:p>
      <w:pPr>
        <w:pStyle w:val="Normal"/>
        <w:jc w:val="center"/>
        <w:rPr/>
      </w:pPr>
      <w:r>
        <w:rPr>
          <w:i/>
        </w:rPr>
        <w:t xml:space="preserve">We are </w:t>
      </w:r>
      <w:r>
        <w:rPr/>
        <w:t>the</w:t>
      </w:r>
      <w:r>
        <w:rPr>
          <w:i/>
        </w:rPr>
        <w:t xml:space="preserve"> place for intellectual, culture, social, and political dialogue.</w:t>
      </w:r>
    </w:p>
    <w:p>
      <w:pPr>
        <w:pStyle w:val="Normal"/>
        <w:jc w:val="center"/>
        <w:rPr>
          <w:i/>
          <w:i/>
        </w:rPr>
      </w:pPr>
      <w:r>
        <w:rPr>
          <w:i/>
        </w:rPr>
        <w:t xml:space="preserve">We serve a global community. </w:t>
      </w:r>
    </w:p>
    <w:p>
      <w:pPr>
        <w:pStyle w:val="Normal"/>
        <w:rPr>
          <w:b/>
          <w:b/>
          <w:i/>
          <w:i/>
        </w:rPr>
      </w:pPr>
      <w:r>
        <w:rPr>
          <w:b/>
          <w:i/>
        </w:rPr>
      </w:r>
    </w:p>
    <w:p>
      <w:pPr>
        <w:pStyle w:val="Normal"/>
        <w:rPr>
          <w:b/>
          <w:b/>
        </w:rPr>
      </w:pPr>
      <w:r>
        <w:rPr>
          <w:b/>
        </w:rPr>
      </w:r>
    </w:p>
    <w:p>
      <w:pPr>
        <w:pStyle w:val="Normal"/>
        <w:rPr/>
      </w:pPr>
      <w:r>
        <w:rPr/>
        <w:t>There is another section on accountability but this is enough to make graphic the vast difference between “The junior college is an institution offering two years of instruction of strictly collegiate grade” and ”We are in the business of changing lives.”</w:t>
      </w:r>
    </w:p>
    <w:p>
      <w:pPr>
        <w:pStyle w:val="Normal"/>
        <w:rPr/>
      </w:pPr>
      <w:r>
        <w:rPr/>
      </w:r>
    </w:p>
    <w:p>
      <w:pPr>
        <w:pStyle w:val="Normal"/>
        <w:rPr/>
      </w:pPr>
      <w:r>
        <w:rPr/>
        <w:t>However the tug of war still exists between those two poles and its resolution depends to a great extent by change in the perceptions of people not only in the institutions but in the broader community and this sets before community colleges an essential and appropriate task to facilitate community learning.</w:t>
      </w:r>
    </w:p>
    <w:p>
      <w:pPr>
        <w:pStyle w:val="Normal"/>
        <w:rPr/>
      </w:pPr>
      <w:r>
        <w:rPr/>
      </w:r>
    </w:p>
    <w:p>
      <w:pPr>
        <w:pStyle w:val="Normal"/>
        <w:rPr/>
      </w:pPr>
      <w:r>
        <w:rPr/>
        <w:t>“</w:t>
      </w:r>
      <w:r>
        <w:rPr/>
        <w:t>There still remains the need, however, for policy makers to be aware of two basic facts: Learning now must be lifelong, and learning is integral to all other aspects of community life.  Present educational policies, organization and planning do not reveal this reality.  No other community institution is situated more favorably than the community college to help bring about the necessary change in perspectives, attitudes, and values.” (Preface VVV 1998)</w:t>
      </w:r>
    </w:p>
    <w:p>
      <w:pPr>
        <w:pStyle w:val="Normal"/>
        <w:rPr/>
      </w:pPr>
      <w:r>
        <w:rPr/>
      </w:r>
    </w:p>
    <w:p>
      <w:pPr>
        <w:pStyle w:val="Normal"/>
        <w:rPr/>
      </w:pPr>
      <w:r>
        <w:rPr/>
        <w:t>This will take leadership. Leadership beyond the literal, narrow-focus, institutionally confined but rather of the spirit of the artist Ching Hao, 925 A. D.</w:t>
      </w:r>
    </w:p>
    <w:p>
      <w:pPr>
        <w:pStyle w:val="Normal"/>
        <w:rPr/>
      </w:pPr>
      <w:r>
        <w:rPr/>
      </w:r>
    </w:p>
    <w:p>
      <w:pPr>
        <w:pStyle w:val="Normal"/>
        <w:jc w:val="center"/>
        <w:rPr/>
      </w:pPr>
      <w:r>
        <w:rPr>
          <w:i/>
        </w:rPr>
        <w:t>“</w:t>
      </w:r>
      <w:r>
        <w:rPr>
          <w:i/>
        </w:rPr>
        <w:t xml:space="preserve">There are six essentials in painting.  The first is called </w:t>
      </w:r>
      <w:r>
        <w:rPr>
          <w:b/>
          <w:i/>
        </w:rPr>
        <w:t xml:space="preserve">spirit; </w:t>
      </w:r>
      <w:r>
        <w:rPr>
          <w:i/>
        </w:rPr>
        <w:t>the</w:t>
      </w:r>
    </w:p>
    <w:p>
      <w:pPr>
        <w:pStyle w:val="Normal"/>
        <w:jc w:val="center"/>
        <w:rPr>
          <w:i/>
          <w:i/>
        </w:rPr>
      </w:pPr>
      <w:r>
        <w:rPr>
          <w:i/>
        </w:rPr>
        <w:t xml:space="preserve"> </w:t>
      </w:r>
      <w:r>
        <w:rPr>
          <w:i/>
        </w:rPr>
        <w:t>second</w:t>
      </w:r>
      <w:r>
        <w:rPr>
          <w:b/>
          <w:i/>
        </w:rPr>
        <w:t>, rhythm</w:t>
      </w:r>
      <w:r>
        <w:rPr>
          <w:i/>
        </w:rPr>
        <w:t>; the third</w:t>
      </w:r>
      <w:r>
        <w:rPr>
          <w:b/>
          <w:i/>
        </w:rPr>
        <w:t>, thought</w:t>
      </w:r>
      <w:r>
        <w:rPr>
          <w:i/>
        </w:rPr>
        <w:t>; the fourth</w:t>
      </w:r>
      <w:r>
        <w:rPr>
          <w:b/>
          <w:i/>
        </w:rPr>
        <w:t>, scenery</w:t>
      </w:r>
      <w:r>
        <w:rPr>
          <w:i/>
        </w:rPr>
        <w:t>;</w:t>
      </w:r>
    </w:p>
    <w:p>
      <w:pPr>
        <w:pStyle w:val="Normal"/>
        <w:jc w:val="center"/>
        <w:rPr/>
      </w:pPr>
      <w:r>
        <w:rPr>
          <w:i/>
        </w:rPr>
        <w:t>the fifth</w:t>
      </w:r>
      <w:r>
        <w:rPr>
          <w:b/>
          <w:i/>
        </w:rPr>
        <w:t>, the brush</w:t>
      </w:r>
      <w:r>
        <w:rPr>
          <w:i/>
        </w:rPr>
        <w:t xml:space="preserve">; and the last is </w:t>
      </w:r>
      <w:r>
        <w:rPr>
          <w:b/>
          <w:i/>
        </w:rPr>
        <w:t>the ink</w:t>
      </w:r>
      <w:r>
        <w:rPr>
          <w:i/>
        </w:rPr>
        <w:t>.”</w:t>
      </w:r>
    </w:p>
    <w:p>
      <w:pPr>
        <w:pStyle w:val="Normal"/>
        <w:jc w:val="center"/>
        <w:rPr/>
      </w:pPr>
      <w:r>
        <w:rPr/>
        <w:t>“</w:t>
      </w:r>
      <w:r>
        <w:rPr/>
        <w:t>Notes on Brush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6:47:00Z</dcterms:created>
  <dc:creator>Edmund J. Gleazer</dc:creator>
  <dc:description/>
  <cp:keywords/>
  <dc:language>en-US</dc:language>
  <cp:lastModifiedBy>Ed</cp:lastModifiedBy>
  <cp:lastPrinted>2006-01-05T15:33:00Z</cp:lastPrinted>
  <dcterms:modified xsi:type="dcterms:W3CDTF">2007-03-05T21:52:00Z</dcterms:modified>
  <cp:revision>19</cp:revision>
  <dc:subject/>
  <dc:title>To Be Different Is Difficult</dc:title>
</cp:coreProperties>
</file>